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535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urzy pro žáky a učitele SOŠ Luhač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zahraničních jazykových kurzů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Luhačovice, Masarykova 101, Luhač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617159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y v zahraničí s.r.o. – zahraniční jazykové kurzy pr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imská 303, 284 01 Kutná Hora – zahraniční jazykové kurzy pro uči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22407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iana, spol. s r.o.,</w:t>
            </w:r>
            <w:r>
              <w:rPr/>
              <w:t>Velflíkova 8, 160 00 Praha 6, IČO: 4970436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UDENT AGENCY k.s., </w:t>
            </w:r>
            <w:r>
              <w:rPr/>
              <w:t>náměstí Svobody 86/17, 602 00 Brno, IČO: 2531707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zakovaz@sosluhac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3735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4:00Z</dcterms:created>
  <dc:creator>klimovae</dc:creator>
  <dc:description/>
  <dc:language>en-US</dc:language>
  <cp:lastModifiedBy>Kozáková Zuzana</cp:lastModifiedBy>
  <cp:lastPrinted>2015-02-04T09:35:00Z</cp:lastPrinted>
  <dcterms:modified xsi:type="dcterms:W3CDTF">2015-10-27T09:44:00Z</dcterms:modified>
  <cp:revision>2</cp:revision>
  <dc:subject/>
  <dc:title/>
</cp:coreProperties>
</file>